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right="-5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0.12.2016 г. №07-33</w:t>
      </w:r>
      <w:r>
        <w:rPr>
          <w:sz w:val="20"/>
          <w:szCs w:val="20"/>
        </w:rPr>
        <w:t xml:space="preserve">                                                                                         413440 Саратовская област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р\п  Дергачи, ул. М.Горького,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                            тел: </w:t>
        <w:tab/>
        <w:t>(845-63) 2-9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факс:</w:t>
        <w:tab/>
        <w:t>(845-63) 2-9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07-33</w:t>
      </w:r>
    </w:p>
    <w:p>
      <w:pPr>
        <w:pStyle w:val="Style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 решение Собрания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Дергачевского муниципальног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района от 23.12.2015г. №  224-2834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Дергачевского муниципального района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на очередной финансовый 2016 год </w:t>
      </w:r>
    </w:p>
    <w:p>
      <w:pPr>
        <w:pStyle w:val="Style8"/>
        <w:jc w:val="both"/>
        <w:rPr/>
      </w:pPr>
      <w:r>
        <w:rPr/>
        <w:tab/>
      </w:r>
    </w:p>
    <w:p>
      <w:pPr>
        <w:pStyle w:val="Style8"/>
        <w:ind w:left="-567" w:firstLine="567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Руководствуясь Уставом Дергачевского муниципального района Саратовской области</w:t>
      </w:r>
    </w:p>
    <w:p>
      <w:pPr>
        <w:pStyle w:val="Style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РЕШИЛО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ргачевского муниципального района от 23.12.2015г. №224-2834 «О бюджете Дергачевского муниципального района на очередной финансовый 2016  год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пп.1 п1.1. изложить в следующей редакции: «1) общий объем доходов бюджета Дергачевского муниципального района в сумме 356 042,3 тыс. руб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пп.2 п1.1.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2) общий объем расходов бюджета Дергачевского муниципального района в сумме 362 561,6 тыс. рублей»;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п.3 п1.1. изложить в следующей редакции: «3) дефицит бюджета района в размере 2 300,0 тыс. рублей или 3,6 процентов объема доходов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1 «Основные параметры бюджета Дергачевского муниципального района на очередной финансовый 2016 год изложить в новой редакции согласно приложению 1 к настоящему решению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5. приложение 2 «Безвозмездные поступления в бюджет Дергачевского муниципального района очередной финансовый на 2016 год» изложить в новой редакции согласно приложению 2 к настоящему решению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6. приложение 3 «Налоговые и неналоговые доходы бюджета Дергачевского муниципального района  Саратовской области  на очередной финансовый 2016 год» изложить в новой редакции согласно приложению 3 к настоящему решению;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риложение  6 «Ведомственная структура расходов бюджета Дергачевского муниципального района на 2016 год» изложить в новой редакции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6"/>
          <w:sz w:val="28"/>
          <w:szCs w:val="28"/>
        </w:rPr>
        <w:t xml:space="preserve">приложение 7 «Распределение бюджетных ассигнований   по  разделам, подразделам, целевым статьям  и группам видов расходов классификации  расходов бюджета Дергачевского муниципального района на 2016 год» </w:t>
      </w:r>
      <w:r>
        <w:rPr>
          <w:sz w:val="28"/>
          <w:szCs w:val="28"/>
        </w:rPr>
        <w:t>изложить в новой редакции согласно приложению 5 к настоящему решению;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9. </w:t>
      </w:r>
      <w:r>
        <w:rPr>
          <w:sz w:val="28"/>
          <w:szCs w:val="28"/>
        </w:rPr>
        <w:t>приложение 8 «Р</w:t>
      </w:r>
      <w:r>
        <w:rPr>
          <w:spacing w:val="-6"/>
          <w:sz w:val="28"/>
          <w:szCs w:val="28"/>
        </w:rPr>
        <w:t>аспределение бюджетных ассигнований по  целевым статьям  и группам видов расходов классификации расходов бюджета Дергачевского муниципального района на 2016 год»</w:t>
      </w:r>
      <w:r>
        <w:rPr>
          <w:sz w:val="28"/>
          <w:szCs w:val="28"/>
        </w:rPr>
        <w:t xml:space="preserve"> изложить в новой редакции </w:t>
      </w:r>
      <w:r>
        <w:rPr>
          <w:spacing w:val="-6"/>
          <w:sz w:val="28"/>
          <w:szCs w:val="28"/>
        </w:rPr>
        <w:t>согласно приложению 6 к настоящему решению;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0. пп.1 п.1.6</w:t>
      </w:r>
      <w:r>
        <w:rPr/>
        <w:t xml:space="preserve"> </w:t>
      </w:r>
      <w:r>
        <w:rPr>
          <w:spacing w:val="-6"/>
          <w:sz w:val="28"/>
          <w:szCs w:val="28"/>
        </w:rPr>
        <w:t>изложить в следующей редакции: «1) общий объем бюджетных ассигнований на исполнение публичных нормативных обязательств на 2016 год в сумме  8 385,5 тыс. рублей»;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1. пп.3 п.1.8. изложить в следующей редакции: «3) Установить предельный объем муниципального долга района на 2016 год в сумме  32 080,0 тыс. рублей.»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2. Данное решение вступает в силу с момента опублик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на официальном сайте администрации Дергач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                              Р.А. Шамьюнов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В.В. Гречушкина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20" w:leader="none"/>
      </w:tabs>
      <w:jc w:val="center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Black" w:hAnsi="Arial Black" w:cs="Arial Blac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1</dc:creator>
  <dc:description/>
  <cp:keywords/>
  <dc:language>en-US</dc:language>
  <cp:lastModifiedBy>Сельское</cp:lastModifiedBy>
  <cp:lastPrinted>2017-01-10T10:23:00Z</cp:lastPrinted>
  <dcterms:modified xsi:type="dcterms:W3CDTF">2017-01-10T07:39:00Z</dcterms:modified>
  <cp:revision>2</cp:revision>
  <dc:subject/>
  <dc:title> </dc:title>
</cp:coreProperties>
</file>